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KRASNYMSTA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KRASNYMSTAW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snystaw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Krasnymstawie zaświadczeń, o których mowa 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KRASNYMSTA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KRASNYMSTAW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Krasnystaw, dn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Krasnymstawie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Kraśniku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Krasnymstawie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Krasnymstawie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 w Krasnymstawie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a danych osobowych jest Komendant Powiatowy Policji w Krasnymstawie z siedzibą przy ul. Okrzei 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2-300 Krasnysta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od.krasnystaw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Krasnymstawie. 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066716040"/>
      <w:bookmarkStart w:id="1" w:name="__Fieldmark__0_406671604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81025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 xml:space="preserve">W KRASNYMSTAWI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 xml:space="preserve">W KRASNYMSTAWI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1025" cy="629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3083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W KRASNYMSTA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1.2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W KRASNYMSTAWI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 KRASNYMSTAWIE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Krasnymstawie z siedzibą przy </w:t>
        <w:br/>
        <w:t xml:space="preserve">ul. </w:t>
      </w:r>
      <w:r>
        <w:rPr>
          <w:rFonts w:cs="Times New Roman" w:ascii="Times New Roman" w:hAnsi="Times New Roman"/>
          <w:sz w:val="18"/>
          <w:szCs w:val="18"/>
          <w:lang w:val="en-US"/>
        </w:rPr>
        <w:t>Okrzei 11, 22-300 Krasnysta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iod.krasnystaw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Krasnymstawie.  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 KRASNYMSTAWIE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a danych osobowych jest Komendant Powiatowy Policji w Krasnymstawie z siedzibą przy ul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Okrzei 11, </w:t>
        <w:br/>
        <w:t>22-300 Krasnystaw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od.krasnystaw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8:00Z</dcterms:created>
  <dc:creator>Monika Fidler</dc:creator>
  <dc:description/>
  <cp:keywords/>
  <dc:language>en-US</dc:language>
  <cp:lastModifiedBy>Grzegorz Kucharski</cp:lastModifiedBy>
  <cp:lastPrinted>2024-12-20T10:30:00Z</cp:lastPrinted>
  <dcterms:modified xsi:type="dcterms:W3CDTF">2024-12-20T09:33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